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P (AKA VPurge) Modified ConfMail, v4.09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xcellent ConfMail 4.00 manual for basic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is module to CM.EXE and put it in your \BINK subdirecto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M.EXE module.  It differs from the original in twelv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known null pointer problems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blems with Mei and some (Dutchie?) messages causing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aps are corrected (date 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runged packet and message header hangs and traps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line in AREAS.BBS has a # before the first 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s the first character of the line, the area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ue passthru area:  upon full and successful Export of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area, they are all deleted and a fresh 1.MSG is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compatible with QMail AREA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longstanding problem with parsing the commandline for Import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-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line switches may now begin with either a "-" or a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t can be called without any parameters without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t now avoids self-destruction when processing messages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ed up message head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 area name must be the same length in the area.bbs and the -f are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match.  Previous versions would match if the areas.bbs (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 the -f echoout file (FOO_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The SEADOG mode archives were not always reopenned to giv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0-length 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SEEN-BY processing during Export problems fixed, null strings an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Thanks to Andreas Kaiser, VPurge will now correctly toss naked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areas during one invocation:  current subdirectory, netmail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tfiles (usual)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Short and null packets no longer cause erratic processing during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has now replaced CM.EXE in all the archives at 1:109/301;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ies of those archives are encouraged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of this program is available in VP2_409E.LZH from 1:109/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both the VP and VP2 4.09E versions is online and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301 as VP2_409E.SZH, around 95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Andrus, 1:109/301.10  Septem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